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85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1730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61035" cy="60007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61670" cy="622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1030" cy="6286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русской словесности</w:t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right="42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сковский государственный университет имени М.В. Ломоносова</w:t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й институт имени А.М. Горького</w:t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МЕЖДУНАРОДНАЯ КУЛЬТУРНО-ПРОСВЕТИТЕЛЬСКАЯ </w:t>
        <w:br/>
        <w:t xml:space="preserve">АКЦИЯ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УССКИЕ СУББОТЫ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»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ОНЛАЙН-ПРОЕКТ «РОССИЯ МНОГОЛИКАЯ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ТРЕЧА ВТОРАЯ: РЕСПУБЛИКА САХА (ЯКУТИ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09 октября 2021 год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ZOOM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val="en-US" w:eastAsia="ru-RU"/>
        </w:rPr>
      </w:pPr>
      <w:hyperlink r:id="rId7"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https://zoom.us/j/7675427145?pwd=bi9KampPM2F5RmlnTG9pT3laTUdHQT09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.00 – 10.10 (время московск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Владимировна Корта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ректор МГУ имени М.В. Ломоносова, доктор филологических наук, профессор, </w:t>
        <w:br/>
        <w:t>академик РАО, вице-президент МАПРЯ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абышева Феодосия Васильев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едседатель постоянного комитета Государственного Собрания (Ил Тумэн) Республики Саха (Якутия) по науке, образованию, культуре, средствам массовой информации и делам общественных организаций, доктор педагогических наук, профессо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йсалова Нина Глебов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ице-президент Ассоциации коренных малочисленных народов Севера, Сибири и Дальнего Востока Российской Федерации по вопросам образования, родным языкам и развитию проект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АЯ ГОСТИ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.10 – 11.1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Николаевич Варлам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ель, ректор Литературного института имени А.М. Горького, доктор филологических наук, профессо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бесед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лег Гаврильевич Сидоров        (Олег Амгин)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Style w:val="Lead"/>
          <w:rFonts w:cs="Times New Roman" w:ascii="Times New Roman" w:hAnsi="Times New Roman"/>
          <w:i/>
          <w:spacing w:val="-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редседатель правления Ассоциации писателей Якутии,</w:t>
      </w:r>
      <w:r>
        <w:rPr>
          <w:rFonts w:cs="Open Sans;Arial" w:ascii="Open Sans;Arial" w:hAnsi="Open Sans;Arial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аведующий кафедрой журналистики филологического факультета</w:t>
      </w:r>
      <w:r>
        <w:rPr>
          <w:rFonts w:cs="Open Sans;Arial" w:ascii="Open Sans;Arial" w:hAnsi="Open Sans;Arial"/>
          <w:shd w:fill="FFFFFF" w:val="clear"/>
        </w:rPr>
        <w:t> </w:t>
      </w:r>
      <w:hyperlink r:id="rId8">
        <w:bookmarkStart w:id="0" w:name="_Hlk78479836"/>
        <w:r>
          <w:rPr>
            <w:rStyle w:val="InternetLink"/>
            <w:rFonts w:cs="Open Sans;Arial" w:ascii="Open Sans;Arial" w:hAnsi="Open Sans;Arial"/>
            <w:color w:val="000000"/>
            <w:u w:val="none"/>
            <w:shd w:fill="FFFFFF" w:val="clear"/>
          </w:rPr>
          <w:t>С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</w:rPr>
          <w:t>еверо-Восточного федерального университета им. М.К.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ммосова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, кандидат филологических наук, писатель, журн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кутская литература в прошлом и настояще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на Степановна Барабан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, начальник отдела инспектирования и контроля управления образованием Амгинского улуса, кандидат педагогических нау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.Г. Короленко в Якут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нид Абрамович Юзефови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ель, сценарист, историк, кандидат исторических наук, лауреат премий «Национальный бестселлер» (дважды) и «Большая книга» (дважд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мга – перекрёсток судеб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ЭТНОГРАФИЧЕСКАЯ СОКРОВИЩНИЦА РОСС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.10 – 11.5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Владимирович Ча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Института русского языка и культуры МГУ имени М.В. Ломоносова, кандидат филолог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ые ценности яку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 Саввич Бори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родный артист РФ, лауреат Государственной премии СССР и Государственной премии РФ, художественный руководитель Саха академического театра имени П.А. Ойунского, министр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культуры и духовного развития Республики Саха (Якутия) в 1990-2014 года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Есть на свете оленья стра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натенко Ольга Георгиев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Глава Иенгринского эвенкийского национального наслег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50 – 12.1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зыковая палитра страны олонх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Владимирович Ча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Института русского языка и культуры МГУ имени М.В. Ломоносова, кандидат филологических нау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ёнова Светлана Степанов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Ведущий научный сотрудник филиала Федерального института родных языков народов РФ в Якутске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ндорова Галина Егоров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екан филологического факуль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Open Sans;Arial" w:ascii="Open Sans;Arial" w:hAnsi="Open Sans;Arial"/>
            <w:color w:val="000000"/>
            <w:u w:val="none"/>
            <w:shd w:fill="FFFFFF" w:val="clear"/>
          </w:rPr>
          <w:t>С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</w:rPr>
          <w:t>еверо-Восточного федерального университета им. М.К.</w:t>
        </w:r>
      </w:hyperlink>
      <w:r>
        <w:rPr/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ммос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илов Игорь Альбертови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тудент </w:t>
      </w:r>
      <w:hyperlink r:id="rId10">
        <w:bookmarkStart w:id="1" w:name="_Hlk78480045"/>
        <w:r>
          <w:rPr>
            <w:rStyle w:val="InternetLink"/>
            <w:rFonts w:cs="Open Sans;Arial" w:ascii="Open Sans;Arial" w:hAnsi="Open Sans;Arial"/>
            <w:color w:val="000000"/>
            <w:u w:val="none"/>
            <w:shd w:fill="FFFFFF" w:val="clear"/>
          </w:rPr>
          <w:t>С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</w:rPr>
          <w:t>еверо-Восточного федерального университета им. М.К.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ммосова</w:t>
      </w:r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, постоянный участник Международного молодёжного научного форума «Ломоносов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сильева  Светлана Владимиров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вуч по эвенкийскому языку муниципального общеобразовательного учреждения «Средняя общеобразовательная школа-интернат имени Г.М. Василевич» села Иенгра Нерюнгрин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qFormat/>
    <w:rPr/>
  </w:style>
  <w:style w:type="character" w:styleId="W">
    <w:name w:val="w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zoom.us/j/7675427145?pwd=bi9KampPM2F5RmlnTG9pT3laTUdHQT09" TargetMode="External"/><Relationship Id="rId8" Type="http://schemas.openxmlformats.org/officeDocument/2006/relationships/hyperlink" Target="https://wiki2.info/&#1057;&#1077;&#1074;&#1077;&#1088;&#1086;-&#1042;&#1086;&#1089;&#1090;&#1086;&#1095;&#1085;&#1099;&#1081;_&#1092;&#1077;&#1076;&#1077;&#1088;&#1072;&#1083;&#1100;&#1085;&#1099;&#1081;_&#1091;&#1085;&#1080;&#1074;&#1077;&#1088;&#1089;&#1080;&#1090;&#1077;&#1090;" TargetMode="External"/><Relationship Id="rId9" Type="http://schemas.openxmlformats.org/officeDocument/2006/relationships/hyperlink" Target="https://wiki2.info/&#1057;&#1077;&#1074;&#1077;&#1088;&#1086;-&#1042;&#1086;&#1089;&#1090;&#1086;&#1095;&#1085;&#1099;&#1081;_&#1092;&#1077;&#1076;&#1077;&#1088;&#1072;&#1083;&#1100;&#1085;&#1099;&#1081;_&#1091;&#1085;&#1080;&#1074;&#1077;&#1088;&#1089;&#1080;&#1090;&#1077;&#1090;" TargetMode="External"/><Relationship Id="rId10" Type="http://schemas.openxmlformats.org/officeDocument/2006/relationships/hyperlink" Target="https://wiki2.info/&#1057;&#1077;&#1074;&#1077;&#1088;&#1086;-&#1042;&#1086;&#1089;&#1090;&#1086;&#1095;&#1085;&#1099;&#1081;_&#1092;&#1077;&#1076;&#1077;&#1088;&#1072;&#1083;&#1100;&#1085;&#1099;&#1081;_&#1091;&#1085;&#1080;&#1074;&#1077;&#1088;&#1089;&#1080;&#1090;&#1077;&#1090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8:00Z</dcterms:created>
  <dc:creator>пользователь</dc:creator>
  <dc:description/>
  <dc:language>en-US</dc:language>
  <cp:lastModifiedBy>Ворожцова Полина</cp:lastModifiedBy>
  <cp:lastPrinted>2020-11-03T13:04:00Z</cp:lastPrinted>
  <dcterms:modified xsi:type="dcterms:W3CDTF">2021-09-2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